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MINISTRO PRESIDENTE DA.... TURMA DO TRIBUNAL SUPERIOR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Agravante)...., nos autos do Processo....-.... - TRT da.... Região, vem, respeitosamente, perante Vossa Excelência, interpor </w:t>
      </w:r>
      <w:r>
        <w:rPr>
          <w:rFonts w:cs="Arial" w:ascii="Arial" w:hAnsi="Arial"/>
          <w:b/>
          <w:bCs/>
          <w:caps/>
          <w:sz w:val="22"/>
        </w:rPr>
        <w:t>agravo regimental</w:t>
      </w:r>
      <w:r>
        <w:rPr>
          <w:rFonts w:cs="Arial" w:ascii="Arial" w:hAnsi="Arial"/>
          <w:sz w:val="22"/>
        </w:rPr>
        <w:t xml:space="preserve"> da Respeitável Decisão da.... Turma deste Egrégio Tribunal, fazendo-o com suporte legal no Art. 166, a, do Regimento Interno do Tribunal Superior do Trabalho, juntando, à presente, suas razões de recurso, como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ÕES DE AGRAVO REGIMENTAL EGRÉGIO TRIBUNAL SUPERIOR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gravante interpôs embargos para o Tribunal Pleno, junto à.... Turma desta Respeitável Corte, tendo o Digníssimo Ministro que a preside indeferido seu processamento, sob o fundamento da inocorrência de violação à jurisprudência dominante, não havendo, portanto, base fática para o seu acolhi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merece acolhida, porém, tal argumento, por respeitável que seja, tendo em vista que os embargos acham-se fatalmente lastreados em inúmeros acórdãos do mais Alto Pretório Trabalhista, os quais se mostram harmoniosamente conjugados com os reiterados pronunciamentos desta Corte, assi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ranscrever ementas e teor dos acórdãos.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face do exposto, e constatada a existência dos pressupostos exigidos ao agravo ora interposto aguarda a agravante o deferimento destas razões, providenciando-se o regular processamento dos embargos, como de inteira JUSTIÇA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CELENTÍSSIMO SENHOR DOUTOR MINISTRO PRESIDENTE DA</dc:title>
</cp:coreProperties>
</file>